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провод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Месячника по профилактике терроризма и экстрем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МБОУ «Бакрчинская НОШ-ДС ЗМР РТ»   </w:t>
      </w:r>
    </w:p>
    <w:p>
      <w:pPr>
        <w:pStyle w:val="Normal"/>
        <w:ind w:left="1320" w:hanging="611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47"/>
        <w:gridCol w:w="2293"/>
        <w:gridCol w:w="324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6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right="-108" w:hanging="141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 xml:space="preserve">Родительские собрания по профилактике терроризма, экстремизма, ксенофобии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>Организация цикла мероприятий, направленных на информирование о безопасном поведении в экстремальных условиях, воспитание толерантного поведения в общест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Директор школы, 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>Проведение единого республиканского урока на тему: «Экстремизму- Нет!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>Фотоконкурс: «Многоликий Татарстан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>Организация молебна полуденного намаза в мечети в память о жертвах террористических ак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 xml:space="preserve">Сельский Има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ече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>День открытых дверей в мечети (проповедь на тему месячник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Сельский Имам,</w:t>
            </w:r>
          </w:p>
          <w:p>
            <w:pPr>
              <w:pStyle w:val="Normal"/>
              <w:ind w:hanging="95"/>
              <w:rPr/>
            </w:pPr>
            <w:r>
              <w:rPr/>
              <w:t>Классные руководители, воспит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мече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>Беседа на антиэкстремистическую тематику в сельской библиоте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библиотек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 xml:space="preserve">Общешкольные линейки, классные часы, приуроченных к датам: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 xml:space="preserve">1.09 – день памяти жертв Бисланской трагедии;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 xml:space="preserve">30.10.- день памяти жертв политических репрессий;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 xml:space="preserve">4.11 – день народного единства;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 xml:space="preserve">16.11 – международный день толерантности;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 xml:space="preserve">2.04.- день единения народов;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 xml:space="preserve">12.06.- день России;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 xml:space="preserve">11.07 – всемирный день народонаселения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>Формирование чувства сопричастности, установок толерантного сознания и профилактика экстремизма и террориз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 xml:space="preserve">Концертная программа в рамках проекта «Дуслар </w:t>
            </w:r>
            <w:r>
              <w:rPr>
                <w:lang w:val="tt-RU"/>
              </w:rPr>
              <w:t>җыелган урында</w:t>
            </w:r>
            <w:r>
              <w:rPr/>
              <w:t>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ind w:hanging="95"/>
              <w:rPr/>
            </w:pPr>
            <w:r>
              <w:rPr/>
              <w:t>воспит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 xml:space="preserve">«Экстримизм в РТ. Реалии и перспективы противодействия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>Конкурс стенгазет на тему: «Мы выбираем мир», «Мы за дружбу народов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Учитель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>Тематические кинопоказы: «Экстремизму-Нет!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Классные руководители, воспит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>Классные часы по  темам: "Как я отношусь к другим?", "Культура толерантности и мира"; общешкольная линейка "Что значит быть толерантным?"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>Конкурс сочинений и рисунков среди учащихся на тему: «Терроризм и экстремизм – угроза обществу!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>Тренировка персонала по действиям в случае возникновения Ч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972" w:hanging="852"/>
              <w:jc w:val="center"/>
              <w:rPr/>
            </w:pPr>
            <w:r>
              <w:rPr/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rPr/>
            </w:pPr>
            <w:r>
              <w:rPr/>
              <w:t xml:space="preserve">Проведение разъяснительной работы среди родителей обучающихся и воспитанников о возможной угрозе жизни и здоровью при терактах </w:t>
            </w:r>
          </w:p>
          <w:p>
            <w:pPr>
              <w:pStyle w:val="Normal"/>
              <w:ind w:left="12" w:hanging="120"/>
              <w:rPr/>
            </w:pPr>
            <w:r>
              <w:rPr/>
              <w:t xml:space="preserve"> </w:t>
            </w:r>
            <w:r>
              <w:rPr/>
              <w:t>Информирование род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/>
            </w:pPr>
            <w:r>
              <w:rPr/>
              <w:t>Руководитель ОУ, 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5:00Z</dcterms:created>
  <dc:creator>1</dc:creator>
  <dc:description/>
  <cp:keywords/>
  <dc:language>en-US</dc:language>
  <cp:lastModifiedBy>МОУ "Бакрчинская ООШ ЗМР РТ"</cp:lastModifiedBy>
  <cp:lastPrinted>2013-09-21T11:06:00Z</cp:lastPrinted>
  <dcterms:modified xsi:type="dcterms:W3CDTF">2021-09-28T05:49:00Z</dcterms:modified>
  <cp:revision>9</cp:revision>
  <dc:subject/>
  <dc:title>План мероприятий, проводимых в период Месячника по профилактике терроризма и экстремизма в образовательных учреждениях   2013-2014 уч</dc:title>
</cp:coreProperties>
</file>